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Renato Gobb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ricevuto la tua lettera mi ha emozionato molto anche perché ha aumentato la mia speranza di incontrare i discendenti dei miei anten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ringrazio tanto per la gentilezza di avermi risposto e per lo sforzo dispensato nella ricer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o le informazioni nella speranza che siano positi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avere piú informazioni entra nel mio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bbo.com.br</w:t>
        </w:r>
      </w:hyperlink>
      <w:r>
        <w:rPr>
          <w:rFonts w:cs="Arial" w:ascii="Arial" w:hAnsi="Arial"/>
          <w:sz w:val="20"/>
          <w:szCs w:val="20"/>
        </w:rPr>
        <w:t xml:space="preserve"> dove potrai verificare documenti come lettere certificati ecct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ito troverai anche tutti i momi e le etá dei componenti la famiglia Antonoi Gobbo che sono venuti in Bras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egge nelle lettere ricevute a quell´epoca che Antonio Gobbo aveva lasciato in Italia due fratelli, Davide Gobbo che era impiegato nelle ferrovie a Cassano D´Adda (Milano) e Pietro Giovanni Gobbo che era conduttore nella stazione ferroviaria di Venez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mando in annesso una lettera ricevuta il 24/11/1896 dove informano della morte di Antonio Gobbo, nella lettera ci sono molti nomi che possono aiutare nella ricerca di questi nostri antena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finalitá di questa ricerca é solo sentimentale perché mi piacerebbe molto sapere come fu la vita di questo mio trisavolo e della sua famiglia e informare anche voi di come fu la vita di tutti quelli che sono venuti qui in Brasile perché in una certa epoca cessarono di scriversi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b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56:00Z</dcterms:created>
  <dc:creator>Rosaly</dc:creator>
  <dc:description/>
  <dc:language>en-US</dc:language>
  <cp:lastModifiedBy>Rosaly</cp:lastModifiedBy>
  <dcterms:modified xsi:type="dcterms:W3CDTF">2004-05-22T14:56:00Z</dcterms:modified>
  <cp:revision>1</cp:revision>
  <dc:subject/>
  <dc:title>Carissimo Renato Gobbo,</dc:title>
</cp:coreProperties>
</file>