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Rena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ricevuto il tuo messaggio e le informazioni della mia famiglia. Stó ancora aspettando la traduzione completa dello stesso inquanto non parlo ne leggo bene l´itali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piacerebbe, se fosse possibile, che mi mandassi per posta, tutte le copie dei libri che sei riuscito ad avere perché é molto importante per me avere questi documenti perché sono l´unico ricordo dei miei anten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Renato, ancora non sono certo se la tua lettera conferma la nostra parentela, ma anche cosí ti considero giá come tale in considerazione della tua gentile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tu abbia la possibilitá di mandarmi dette copie, allego il mio indirizz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Gob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ia - E.S.-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grande abbraccio José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36:00Z</dcterms:created>
  <dc:creator>Rosaly</dc:creator>
  <dc:description/>
  <dc:language>en-US</dc:language>
  <cp:lastModifiedBy>Rosaly</cp:lastModifiedBy>
  <dcterms:modified xsi:type="dcterms:W3CDTF">2004-05-22T16:53:00Z</dcterms:modified>
  <cp:revision>2</cp:revision>
  <dc:subject/>
  <dc:title>Carissimo Renato,</dc:title>
</cp:coreProperties>
</file>