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ao, come sempre non riesco a spedire la posta al nostro amico brasiliano. Ho qualche notizia nuova per lui in allegato. La puoi spedire? Ciao da Adelio</w:t>
      </w:r>
    </w:p>
    <w:p>
      <w:pPr>
        <w:pStyle w:val="Normal"/>
        <w:rPr/>
      </w:pPr>
      <w:r>
        <w:rPr/>
        <w:t>caro Josè,</w:t>
        <w:br/>
        <w:br/>
        <w:t>ti invio le nuove informazioni che mio cugino Adelio ha trovato sulla tua famiglia</w:t>
        <w:br/>
        <w:t>e ha iniziato ora a cercare anche le nostre origini.</w:t>
        <w:br/>
        <w:br/>
        <w:t xml:space="preserve">potrebbe essere che siamo piu paranti di quanto sembrava all'inizio, la zona di origine di entrambi i gruppi famigliari </w:t>
        <w:br/>
        <w:t>è la stessa Altichiero, parocchia del comune di Padova, ma si deve risalire di un altro secolo siamo nel 1700.</w:t>
        <w:br/>
        <w:br/>
        <w:t>ciao, Re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Ulteriori dati sulla famiglia di origine di </w:t>
      </w:r>
      <w:r>
        <w:rPr>
          <w:b/>
          <w:bCs/>
          <w:color w:val="FF0000"/>
          <w:sz w:val="32"/>
          <w:szCs w:val="32"/>
        </w:rPr>
        <w:t>Gobbo Antoni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 dati ricavati dall’anagrafe parrocchiale, conservati presso l’Archivio di Stato di Padova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Gobbo Angelo</w:t>
      </w:r>
      <w:r>
        <w:rPr/>
        <w:t xml:space="preserve"> e </w:t>
      </w:r>
      <w:r>
        <w:rPr>
          <w:b/>
        </w:rPr>
        <w:t>Griggio Caterina</w:t>
      </w:r>
      <w:r>
        <w:rPr/>
        <w:t xml:space="preserve">, </w:t>
      </w:r>
      <w:r>
        <w:rPr>
          <w:u w:val="single"/>
        </w:rPr>
        <w:t>bisnonni</w:t>
      </w:r>
      <w:r>
        <w:rPr/>
        <w:t xml:space="preserve"> di </w:t>
      </w:r>
      <w:r>
        <w:rPr>
          <w:b/>
          <w:color w:val="FF0000"/>
        </w:rPr>
        <w:t xml:space="preserve">Gobbo Antonio, partito per il Brasile nel </w:t>
      </w:r>
      <w:r>
        <w:rPr>
          <w:b/>
          <w:bCs/>
          <w:color w:val="FF0000"/>
        </w:rPr>
        <w:t>1892</w:t>
      </w:r>
      <w:r>
        <w:rPr/>
        <w:t>, avevano avuto i seguenti figli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obbo Adamo, nato ad Altichiero (Padova) l’11 Agosto 1785, morto il 17 Ottobre 1855 a Chiesanuova (Padova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obbo Francesco, nato ad Altichiero (Padova) il 2 Maggio 1788, morto il 23 Settembre (?) 1841 a Montà (Padov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obbo Antonio</w:t>
      </w:r>
      <w:r>
        <w:rPr>
          <w:bCs/>
        </w:rPr>
        <w:t xml:space="preserve"> (</w:t>
      </w:r>
      <w:r>
        <w:rPr>
          <w:bCs/>
          <w:u w:val="single"/>
        </w:rPr>
        <w:t>nonno</w:t>
      </w:r>
      <w:r>
        <w:rPr>
          <w:bCs/>
        </w:rPr>
        <w:t xml:space="preserve"> di </w:t>
      </w:r>
      <w:r>
        <w:rPr>
          <w:b/>
          <w:bCs/>
          <w:color w:val="FF0000"/>
        </w:rPr>
        <w:t>Gobbo Antonio</w:t>
      </w:r>
      <w:r>
        <w:rPr>
          <w:bCs/>
        </w:rPr>
        <w:t>), nato ad Altichiero (Padova) il 31 Luglio 1791, sposato  il 01Ottobre 1810 con Giacon Santa, nata a Chiesanuova (Padova) il 14 Novembre 1790, figlia di Antonio Giacon e Maria Lana, morta a Montà (Padova) il 08 Ottobre 185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---</w:t>
      </w:r>
    </w:p>
    <w:p>
      <w:pPr>
        <w:pStyle w:val="Normal"/>
        <w:rPr>
          <w:bCs/>
        </w:rPr>
      </w:pPr>
      <w:r>
        <w:rPr>
          <w:bCs/>
        </w:rPr>
        <w:t>Dal matrimonio di Gobbo Antonio e Giacon Santa erano nati i seguenti figl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obbo Gaspare</w:t>
      </w:r>
      <w:r>
        <w:rPr>
          <w:bCs/>
        </w:rPr>
        <w:t xml:space="preserve">, </w:t>
      </w:r>
      <w:r>
        <w:rPr>
          <w:bCs/>
          <w:u w:val="single"/>
        </w:rPr>
        <w:t>padre</w:t>
      </w:r>
      <w:r>
        <w:rPr>
          <w:bCs/>
        </w:rPr>
        <w:t xml:space="preserve"> di</w:t>
      </w:r>
      <w:r>
        <w:rPr>
          <w:b/>
          <w:bCs/>
          <w:color w:val="FF0000"/>
        </w:rPr>
        <w:t xml:space="preserve"> Gobbo Antonio</w:t>
      </w:r>
      <w:r>
        <w:rPr>
          <w:bCs/>
        </w:rPr>
        <w:t>, nato 23 marzo 1815 (c’è una differenza con la data di nascita ricavata dal foglio di famiglia, questa mi sembra più leggibile), sposato a Chiesanuova (Padova) il 26-04-1843 (</w:t>
      </w:r>
      <w:r>
        <w:rPr>
          <w:bCs/>
          <w:u w:val="single"/>
        </w:rPr>
        <w:t>questo è un dato nuovo, che mancava nel foglio di famiglia</w:t>
      </w:r>
      <w:r>
        <w:rPr>
          <w:bCs/>
        </w:rPr>
        <w:t xml:space="preserve">) con Zago Maria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obbo Catterina, nata a Montà (Padova) il 09-06-1818, morta il 16-07-1839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obbo Luigi, nato a Montà (Padova) il 08-04-1820, morto il 30-04-184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obbo Giuseppe, nato a Montà (Padova) il 15-03-1822, morto il 14-03-184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obbo Beatrice, nata a Montà (Padova) il24-03-1824, morta il 30-06-184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obbo Marianna, nata a Montà (Padova) il 27-07-1826, sposata con Camporese Marco di Torre (Padova), riferimento n° 76 (non verificato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obbo Maria, nata a Montà (Padova) il 06-09(?)-1830, sposata con Vitadello Luigi di Chiesanuova (Padova), riferimento n° 330 (non verificat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lusione al 21 maggio 20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l nostro trisnonno </w:t>
      </w:r>
      <w:r>
        <w:rPr>
          <w:b/>
        </w:rPr>
        <w:t>Gobbo Nadalin</w:t>
      </w:r>
      <w:r>
        <w:rPr/>
        <w:t xml:space="preserve"> (Natale), nato il 16 Settembre 1816, era figlio di Gobbo Carlo e Torresin Teresa. Era nato anche lui ad </w:t>
      </w:r>
      <w:r>
        <w:rPr>
          <w:b/>
          <w:u w:val="single"/>
        </w:rPr>
        <w:t>Altichiero</w:t>
      </w:r>
      <w:r>
        <w:rPr/>
        <w:t xml:space="preserve"> ed era coetaneo di Gobbo Gaspare. Tuttavia suo padre Carlo non risulta essere tra i figli di </w:t>
      </w:r>
      <w:r>
        <w:rPr>
          <w:b/>
          <w:bCs/>
        </w:rPr>
        <w:t>Gobbo Angelo</w:t>
      </w:r>
      <w:r>
        <w:rPr>
          <w:bCs/>
        </w:rPr>
        <w:t xml:space="preserve"> (</w:t>
      </w:r>
      <w:r>
        <w:rPr>
          <w:bCs/>
          <w:u w:val="single"/>
        </w:rPr>
        <w:t>bisnonno</w:t>
      </w:r>
      <w:r>
        <w:rPr>
          <w:bCs/>
        </w:rPr>
        <w:t xml:space="preserve"> di </w:t>
      </w:r>
      <w:r>
        <w:rPr>
          <w:b/>
          <w:bCs/>
          <w:color w:val="FF0000"/>
        </w:rPr>
        <w:t>Gobbo Antonio</w:t>
      </w:r>
      <w:r>
        <w:rPr>
          <w:bCs/>
        </w:rPr>
        <w:t>) .</w:t>
      </w:r>
    </w:p>
    <w:p>
      <w:pPr>
        <w:pStyle w:val="Normal"/>
        <w:rPr/>
      </w:pPr>
      <w:r>
        <w:rPr>
          <w:bCs/>
        </w:rPr>
        <w:t xml:space="preserve">Di conseguenza l’unica possibilità di parentela tra la nostra famiglia e quella di </w:t>
      </w:r>
      <w:r>
        <w:rPr>
          <w:b/>
          <w:bCs/>
          <w:color w:val="FF0000"/>
        </w:rPr>
        <w:t>Gobbo Antonio</w:t>
      </w:r>
      <w:r>
        <w:rPr>
          <w:bCs/>
        </w:rPr>
        <w:t xml:space="preserve"> è quella tra ipotetici fratelli di </w:t>
      </w:r>
      <w:r>
        <w:rPr>
          <w:b/>
          <w:bCs/>
        </w:rPr>
        <w:t>Gobbo Angelo</w:t>
      </w:r>
      <w:r>
        <w:rPr>
          <w:bCs/>
        </w:rPr>
        <w:t xml:space="preserve"> o ancora più remota. Per accertarlo devo trovare l’anagrafe parrocchiale di Altichiero della seconda metà del 1700; per questo mi serve altro tempo.</w:t>
      </w:r>
    </w:p>
    <w:p>
      <w:pPr>
        <w:pStyle w:val="Normal"/>
        <w:rPr>
          <w:bCs/>
        </w:rPr>
      </w:pPr>
      <w:r>
        <w:rPr>
          <w:bCs/>
        </w:rPr>
        <w:t xml:space="preserve">Scava, scava vuoi vedere che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iao da Ade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5:42:00Z</dcterms:created>
  <dc:creator>Rosaly</dc:creator>
  <dc:description/>
  <dc:language>en-US</dc:language>
  <cp:lastModifiedBy>Rosaly</cp:lastModifiedBy>
  <dcterms:modified xsi:type="dcterms:W3CDTF">2004-05-22T15:44:00Z</dcterms:modified>
  <cp:revision>1</cp:revision>
  <dc:subject/>
  <dc:title>Ciao, come sempre non riesco a spedire la posta al nostro amico brasiliano</dc:title>
</cp:coreProperties>
</file>