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LUSÃO DE 21 DE MAIO DE 2004</w:t>
        <w:br/>
        <w:br/>
        <w:t>O NOSSO (DELES) TRISAVÔ NADALIN (NATALE) GOBBO, NASCIDO EM 16 DE SETEMBRO DE 1816, ERA FILHO DE CARLO GOBBO E TERESA TORRESIN.</w:t>
      </w:r>
    </w:p>
    <w:p>
      <w:pPr>
        <w:pStyle w:val="Normal"/>
        <w:rPr/>
      </w:pPr>
      <w:r>
        <w:rPr/>
        <w:t>ELE TAMBÉM NASCEU EM ALTICHIERO E A SUA IDADE REGULAVA COM A DE GASPARE GOBBO. TODAVIA SEU PAI CARLO NÃO CONSTA ENTRE OS FILHOS DE ANGELO GOBBO (BISAVÔ DE ANTONIO GOBBO).</w:t>
        <w:br/>
        <w:t>EM CONSEQUÊNCIA, A UNICA POSSIBILIDADE DE PARENTESCO ENTRE A NOSSA FAMILIA E AQUELA DE ANTONIO GOBBO É AQUELA ENTRE OS HIPOTÉTICOS IRMÃOS DE ANGELO GOBBO OU AINDA MAIS REMOTA.</w:t>
      </w:r>
    </w:p>
    <w:p>
      <w:pPr>
        <w:pStyle w:val="Normal"/>
        <w:rPr/>
      </w:pPr>
      <w:r>
        <w:rPr/>
        <w:t>PARA CERTIFICAR-ME DEVO ENCONTAR NO REGISTRO PAROQUIAIS DE ALTICHIERO DESDE A SEGUNDA METADE DE 1700; POR ISSO, PRECISO DE MAIS TEMPO.</w:t>
        <w:br/>
        <w:br/>
        <w:t>SCAVARE - ESCAVAR; TOCAR EM ASSUNTO DO PASSATO.</w:t>
        <w:br/>
      </w:r>
    </w:p>
    <w:p>
      <w:pPr>
        <w:pStyle w:val="Normal"/>
        <w:rPr/>
      </w:pPr>
      <w:r>
        <w:rPr/>
        <w:t>Adel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21:00Z</dcterms:created>
  <dc:creator>Rosaly</dc:creator>
  <dc:description/>
  <dc:language>en-US</dc:language>
  <cp:lastModifiedBy>Rosaly</cp:lastModifiedBy>
  <dcterms:modified xsi:type="dcterms:W3CDTF">2004-05-24T23:37:00Z</dcterms:modified>
  <cp:revision>2</cp:revision>
  <dc:subject/>
  <dc:title>CONCLUSÃO DE 21 DE MAIO DE 2004</dc:title>
</cp:coreProperties>
</file>