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on giorno,</w:t>
        <w:br/>
        <w:t xml:space="preserve">sono Renato, figlio di Antonio Gobbo (Via Decorati al Valor  Civile 84, </w:t>
        <w:br/>
        <w:t>Padova),</w:t>
        <w:br/>
        <w:t xml:space="preserve">parlo anche a nome di Mauro, mio fratello e Adelio, mio cugino, entrambi </w:t>
        <w:br/>
        <w:t>abitanti a Padova.</w:t>
        <w:br/>
        <w:t>Gli altri Gobbo presenti in Padova non sono nostri parenti.</w:t>
        <w:br/>
        <w:t xml:space="preserve">Anche se abitiamo a Padova la nostra famiglia è originaria del comune di </w:t>
        <w:br/>
        <w:t>Rubano, comune limitrofo.</w:t>
        <w:br/>
        <w:t>In ogni caso stiamo cercando di trovare risposta alla sua lettera.</w:t>
        <w:br/>
        <w:t xml:space="preserve">Adelio è gia stato presso l'archivio di stato e ha trovato lo stato di </w:t>
        <w:br/>
        <w:t>famiglia di suo bisnonno Gobbo Antonio,</w:t>
        <w:br/>
        <w:t xml:space="preserve">il nucleo famigliare è originario di Montà una località di padova e alla </w:t>
        <w:br/>
        <w:t xml:space="preserve">fine del secolo 1800 molti Gobbo erano presenti in comune di Padova proprio </w:t>
        <w:br/>
        <w:t>in località Montà e Ponte di Brenta.</w:t>
        <w:br/>
        <w:t xml:space="preserve">Tra una settimana circa sarà disponibile una copia digitale di tale stato </w:t>
        <w:br/>
        <w:t xml:space="preserve">di famiglia e nel frattempo stiamo cercando di ottenere altre informazioni </w:t>
        <w:br/>
        <w:t xml:space="preserve">ed eventualmente rintraccare i discendenti dei frattelli di Antonio e </w:t>
        <w:br/>
        <w:t>verificare se per caso ci sia tra le nostrte famiglie un legame di parentela.</w:t>
        <w:br/>
        <w:br/>
        <w:t>Cordiali saluti</w:t>
        <w:br/>
        <w:br/>
        <w:t>renato Gobb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36:00Z</dcterms:created>
  <dc:creator>Rosaly</dc:creator>
  <dc:description/>
  <dc:language>en-US</dc:language>
  <cp:lastModifiedBy>Rosaly</cp:lastModifiedBy>
  <dcterms:modified xsi:type="dcterms:W3CDTF">2004-05-22T14:38:00Z</dcterms:modified>
  <cp:revision>1</cp:revision>
  <dc:subject/>
  <dc:title>buon giorno,</dc:title>
</cp:coreProperties>
</file>