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m dia.</w:t>
        <w:br/>
        <w:t>Sou Renato, filho de Antonio Gobbo (Via Decorati al Valor Civile 84,</w:t>
        <w:br/>
        <w:t>Padova), falo também em nome de Mauro, meu irmão, e de Adélio, meu primo,</w:t>
        <w:br/>
        <w:t>ambos moradores de Padova.</w:t>
        <w:br/>
        <w:t>Os outros Gobbo presentes em Pádova não são nossos parentes.</w:t>
        <w:br/>
        <w:t>Mesmo se moramos em Pádova a nossa familia é originária de Rubano, cidade</w:t>
        <w:br/>
        <w:t>limítrofe.</w:t>
        <w:br/>
        <w:t>Em todo caso estamos procurando de encontrar resposta à sua carta.</w:t>
        <w:br/>
        <w:t>Adélio já esteve no arquivo de estado e encontrou o "Estado di famiglia"</w:t>
        <w:br/>
        <w:t>(documento que lista os membros da família) do seu bisavô Gobbo Antonio; o</w:t>
        <w:br/>
        <w:t>núcleo familiar é originário de Montà, uma localidade de Pádova, e no fim</w:t>
        <w:br/>
        <w:t>dos anos de 1800 muitos Gobbo estavam presentes (viviam) na cidade de</w:t>
        <w:br/>
        <w:t>Pádova alí mesmo: em Montà e Ponte di Brenta.</w:t>
        <w:br/>
        <w:t>Daqui a uma semana estarà disponível uma cópia digital do citado 'stato de</w:t>
        <w:br/>
        <w:t>família'e neste meio tempo estamos procurando de obter outras informações e</w:t>
        <w:br/>
        <w:t>eventualmente ir atrás dos descendentes dos irmãos de Antonio e verificar</w:t>
        <w:br/>
        <w:t>se por acaso exista entre as nossas famílias um vinculo de parentesco.</w:t>
        <w:br/>
        <w:t>Cordiali saluti</w:t>
        <w:br/>
        <w:t>Renato Gob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6:00Z</dcterms:created>
  <dc:creator>Rosaly</dc:creator>
  <dc:description/>
  <dc:language>en-US</dc:language>
  <cp:lastModifiedBy>Rosaly</cp:lastModifiedBy>
  <dcterms:modified xsi:type="dcterms:W3CDTF">2004-05-22T14:38:00Z</dcterms:modified>
  <cp:revision>1</cp:revision>
  <dc:subject/>
  <dc:title>Bom dia</dc:title>
</cp:coreProperties>
</file>