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pírito Santo-Brasil, 20 de fever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a Família Gobb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u me chamo José Maria Gobbo, nasci e vivo no Espírito Santo, tenho 48 anos.</w:t>
      </w:r>
    </w:p>
    <w:p>
      <w:pPr>
        <w:pStyle w:val="Normal"/>
        <w:ind w:firstLine="708"/>
        <w:jc w:val="both"/>
        <w:rPr/>
      </w:pPr>
      <w:r>
        <w:rPr/>
        <w:t>Estou fazendo a árvore genealógica da família Gobbo oriunda de Verona, para com isto conseguir encontrar no além mar os meus ancestrais cujo tempo separou durante longos 120 anos.</w:t>
      </w:r>
    </w:p>
    <w:p>
      <w:pPr>
        <w:pStyle w:val="Normal"/>
        <w:jc w:val="both"/>
        <w:rPr/>
      </w:pPr>
      <w:r>
        <w:rPr/>
        <w:t>Neste prazeroso trabalho estou procurando os parentes de Antônio Gobbo, nascido em 1851 na cidade de Verona que por ocasião da sua imigração para o Brasil estabeleceu-se na Fazenda Fortunato Dalla Portela,  Santa Giovanna, Espírito Santo.</w:t>
      </w:r>
    </w:p>
    <w:p>
      <w:pPr>
        <w:pStyle w:val="Normal"/>
        <w:ind w:firstLine="708"/>
        <w:jc w:val="both"/>
        <w:rPr/>
      </w:pPr>
      <w:r>
        <w:rPr/>
        <w:t>Meu Bisavô Antônio Gobbo, imigrou para este país desembarcando em Vitória-ES em 24/05/1892 no navio Mayrink e se estabeleceu em Itaguaçu-ES, naquela época chamado de Boa Família,  com a mulher Antônia Peroni Gobbo e os seus filhos; Carlo(17), Luigi(14), Elsia(12), Tereza(7), Oresta(10), Luigia(5) e Cesare(3), Attilio(2) sendo que Cesare é o meu avô (1889/1966).</w:t>
      </w:r>
    </w:p>
    <w:p>
      <w:pPr>
        <w:pStyle w:val="Normal"/>
        <w:jc w:val="both"/>
        <w:rPr/>
      </w:pPr>
      <w:r>
        <w:rPr/>
        <w:t>Por algum tempo houve troca de informações através de cartas entre meu Bisavô e seus irmãos e pais na Itália. Mas depois as cartas cessaram e as informações se perderam e com o tempo ninguém mais soube dar  informações, criando uma lacuna onde se romperam os contatos entre estas pessoas.</w:t>
      </w:r>
    </w:p>
    <w:p>
      <w:pPr>
        <w:pStyle w:val="Normal"/>
        <w:ind w:firstLine="708"/>
        <w:jc w:val="both"/>
        <w:rPr/>
      </w:pPr>
      <w:r>
        <w:rPr/>
        <w:t>Sem cartas e sem informações a família estava definitivamente separada. As cartas daquela época que não se perderam e outros documentos importantes  deixado por eles podem  ser  vistos no meu site www. gobbo.com.br/arvore.htm.</w:t>
      </w:r>
    </w:p>
    <w:p>
      <w:pPr>
        <w:pStyle w:val="Normal"/>
        <w:ind w:firstLine="708"/>
        <w:jc w:val="both"/>
        <w:rPr/>
      </w:pPr>
      <w:r>
        <w:rPr/>
        <w:t>Por estes motivos, me permiti endereçar esta carta aos contatos que eu consegui  encontrar  consultando a lista telefônica on line desta cidade e que têm o sobrenome dos  meus  antepassados. Se puderem contribuir, sem nenhum compromisso, dando-me noticias úteis à minha busca, serei imensamente grato.</w:t>
      </w:r>
    </w:p>
    <w:p>
      <w:pPr>
        <w:pStyle w:val="Normal"/>
        <w:ind w:firstLine="708"/>
        <w:jc w:val="both"/>
        <w:rPr/>
      </w:pPr>
      <w:r>
        <w:rPr/>
        <w:t xml:space="preserve">Peço  desculpas se tomei a liberdade de escrever-lhes, esperando que isso não lhes tenha causado nenhum aborrecimento. </w:t>
      </w:r>
    </w:p>
    <w:p>
      <w:pPr>
        <w:pStyle w:val="Normal"/>
        <w:ind w:firstLine="708"/>
        <w:jc w:val="both"/>
        <w:rPr/>
      </w:pPr>
      <w:r>
        <w:rPr/>
        <w:t>Se você que lê esta carta agora se identifica com esta história, fique sabendo que estamos  ansiosos para receber uma carta sua ou um email (gobbo@gobbo.com.br)  e trocarmos informações a respeito desta linda e querida família que foi separada pelo tempo.</w:t>
      </w:r>
    </w:p>
    <w:p>
      <w:pPr>
        <w:pStyle w:val="Normal"/>
        <w:jc w:val="both"/>
        <w:rPr/>
      </w:pPr>
      <w:r>
        <w:rPr/>
        <w:t>Segue abaixo o link onde pode ser visto os Documentos oficiais que comprovam a chegada de Antônio Gobbo, esposa e filhos no Espí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gobbo.com.br/fa-registro-(02)attiliogobbo.jpg</w:t>
      </w:r>
    </w:p>
    <w:p>
      <w:pPr>
        <w:pStyle w:val="Normal"/>
        <w:jc w:val="both"/>
        <w:rPr/>
      </w:pPr>
      <w:r>
        <w:rPr/>
        <w:t>www.gobbo.com.br/fa-registro-(03)cesaregobbo.jpg</w:t>
      </w:r>
    </w:p>
    <w:p>
      <w:pPr>
        <w:pStyle w:val="Normal"/>
        <w:jc w:val="both"/>
        <w:rPr/>
      </w:pPr>
      <w:r>
        <w:rPr/>
        <w:t>www.gobbo.com.br/fa-registro-(05)luigiagobbo.jpg</w:t>
      </w:r>
    </w:p>
    <w:p>
      <w:pPr>
        <w:pStyle w:val="Normal"/>
        <w:jc w:val="both"/>
        <w:rPr/>
      </w:pPr>
      <w:r>
        <w:rPr/>
        <w:t>www.gobbo.com.br/fa-registro-(07)terezagobbo.jpg</w:t>
      </w:r>
    </w:p>
    <w:p>
      <w:pPr>
        <w:pStyle w:val="Normal"/>
        <w:jc w:val="both"/>
        <w:rPr/>
      </w:pPr>
      <w:r>
        <w:rPr/>
        <w:t>www.gobbo.com.br/fa-registro-(10)orestagobbo.jpg</w:t>
      </w:r>
    </w:p>
    <w:p>
      <w:pPr>
        <w:pStyle w:val="Normal"/>
        <w:jc w:val="both"/>
        <w:rPr/>
      </w:pPr>
      <w:r>
        <w:rPr/>
        <w:t>www.gobbo.com.br/fa-registro-(12)elciagobbo.jpg</w:t>
      </w:r>
    </w:p>
    <w:p>
      <w:pPr>
        <w:pStyle w:val="Normal"/>
        <w:jc w:val="both"/>
        <w:rPr/>
      </w:pPr>
      <w:r>
        <w:rPr/>
        <w:t>www.gobbo.com.br/fa-registro-(14)luigigobbo.jpg</w:t>
      </w:r>
    </w:p>
    <w:p>
      <w:pPr>
        <w:pStyle w:val="Normal"/>
        <w:jc w:val="both"/>
        <w:rPr/>
      </w:pPr>
      <w:r>
        <w:rPr/>
        <w:t>www.gobbo.com.br/fa-registro-(17)carlogobbo.jpg</w:t>
      </w:r>
    </w:p>
    <w:p>
      <w:pPr>
        <w:pStyle w:val="Normal"/>
        <w:jc w:val="both"/>
        <w:rPr/>
      </w:pPr>
      <w:r>
        <w:rPr/>
        <w:t>www.gobbo.com.br/fa-registro-(38)antoniagobbo.jpg</w:t>
      </w:r>
    </w:p>
    <w:p>
      <w:pPr>
        <w:pStyle w:val="Normal"/>
        <w:jc w:val="both"/>
        <w:rPr/>
      </w:pPr>
      <w:r>
        <w:rPr/>
        <w:t>www.gobbo.com.br/fa-registro-(41)antoniogobbo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Maria Gobbo</w:t>
      </w:r>
    </w:p>
    <w:p>
      <w:pPr>
        <w:pStyle w:val="Normal"/>
        <w:jc w:val="both"/>
        <w:rPr/>
      </w:pPr>
      <w:r>
        <w:rPr/>
        <w:t>Vitória -ES</w:t>
      </w:r>
    </w:p>
    <w:sectPr>
      <w:type w:val="nextPage"/>
      <w:pgSz w:w="12240" w:h="15840"/>
      <w:pgMar w:left="1440" w:right="1077" w:gutter="0" w:header="0" w:top="107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25:00Z</dcterms:created>
  <dc:creator>José Maria Gobbo</dc:creator>
  <dc:description/>
  <dc:language>en-US</dc:language>
  <cp:lastModifiedBy>Rosaly</cp:lastModifiedBy>
  <dcterms:modified xsi:type="dcterms:W3CDTF">2004-05-22T14:41:00Z</dcterms:modified>
  <cp:revision>4</cp:revision>
  <dc:subject/>
  <dc:title>Espírito Santo-Brasil, 19 de fevereiro de 2004</dc:title>
</cp:coreProperties>
</file>