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TORIA Espirito Santo – Brasile, 08 Marz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a famiglia Gobbo</w:t>
      </w:r>
    </w:p>
    <w:p>
      <w:pPr>
        <w:pStyle w:val="Normal"/>
        <w:rPr/>
      </w:pPr>
      <w:r>
        <w:rPr/>
        <w:t>Io mi chiamo José Maria Gobbo, sono nato e vivo nello Espírito Santo, ho 48 anni.</w:t>
      </w:r>
    </w:p>
    <w:p>
      <w:pPr>
        <w:pStyle w:val="Normal"/>
        <w:rPr/>
      </w:pPr>
      <w:r>
        <w:rPr/>
        <w:t>Sto facendo l´albero genealógico della famiglia Gobbo originaria di Padova, com questo lavoro spero di riuscire ad incontrare i miei lontani parenti d´oltremare che il tempo há separato per piú di 120 anni.</w:t>
      </w:r>
    </w:p>
    <w:p>
      <w:pPr>
        <w:pStyle w:val="Normal"/>
        <w:rPr/>
      </w:pPr>
      <w:r>
        <w:rPr/>
        <w:t>Com questo piacevole lavoro sto cercando di rintracciare i parenti di Antonio Gobbo, nato a Padova nel 1851, emigrato in Brasile si é stabilito nella fazenda Fortunato della Portella in Santa Giovanna nello Espírito Santo.</w:t>
      </w:r>
    </w:p>
    <w:p>
      <w:pPr>
        <w:pStyle w:val="Normal"/>
        <w:rPr/>
      </w:pPr>
      <w:r>
        <w:rPr/>
        <w:t>Il mio bisnonno Antonio Gobbo emigro in Brasile sbarcando in Vitória E.S. il 24 Maggio 1892 dalla nave ??? e si é inizialmente stabilito nella citta di Itaguaçu – E.S., Che in quel tempo si chiamava Boa Família, era sposato com Antonia Perone e avevano bem 8 figli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rlo 17 anni; Luigi 14 anni; Elsia 12 anni; Tereza 7 anni; Oresta 10 anni; Luigia 5 anni; Cesare 3 anni; Attilio 2 anni.</w:t>
      </w:r>
    </w:p>
    <w:p>
      <w:pPr>
        <w:pStyle w:val="Normal"/>
        <w:rPr/>
      </w:pPr>
      <w:r>
        <w:rPr/>
        <w:t>Cesare nato nel 1889 era mio nonno, é morto nel 1966.</w:t>
      </w:r>
    </w:p>
    <w:p>
      <w:pPr>
        <w:pStyle w:val="Normal"/>
        <w:rPr/>
      </w:pPr>
      <w:r>
        <w:rPr/>
        <w:t>Per qualche tempo c´é stato um certo scambio di corrispondenza tra il mio bisnonno Antonio</w:t>
      </w:r>
    </w:p>
    <w:p>
      <w:pPr>
        <w:pStyle w:val="Normal"/>
        <w:rPr/>
      </w:pPr>
      <w:r>
        <w:rPr/>
        <w:t>e i suoi Fratelli in Itália ma purtroppo questi scambi epistolari cessarono e si persero i contatti con la famiglia.</w:t>
      </w:r>
    </w:p>
    <w:p>
      <w:pPr>
        <w:pStyle w:val="Normal"/>
        <w:rPr/>
      </w:pPr>
      <w:r>
        <w:rPr/>
        <w:t xml:space="preserve"> </w:t>
      </w:r>
      <w:r>
        <w:rPr/>
        <w:t>Senza corrispondenza e senza informazioni la famiglia si é separata definitivamente.</w:t>
      </w:r>
    </w:p>
    <w:p>
      <w:pPr>
        <w:pStyle w:val="Normal"/>
        <w:rPr/>
      </w:pPr>
      <w:r>
        <w:rPr/>
        <w:t xml:space="preserve">Le lettere, e altri documentidi  impotanti quel´epoca che Antonio há lasciaato, non sono andate perdute,e possono essere viste sul mio sito </w:t>
      </w:r>
      <w:hyperlink r:id="rId2">
        <w:r>
          <w:rPr>
            <w:rStyle w:val="InternetLink"/>
          </w:rPr>
          <w:t>www.gobbo.com.br/arvore.htm</w:t>
        </w:r>
      </w:hyperlink>
      <w:r>
        <w:rPr/>
        <w:t>.</w:t>
      </w:r>
    </w:p>
    <w:p>
      <w:pPr>
        <w:pStyle w:val="Normal"/>
        <w:rPr/>
      </w:pPr>
      <w:r>
        <w:rPr/>
        <w:t>Nel tentativo di rintracciarvi mi permetto di indirizzare questa lettera alle persone il cui nome ho trovato nell´elenco telefônico on-line della cittá.</w:t>
      </w:r>
    </w:p>
    <w:p>
      <w:pPr>
        <w:pStyle w:val="Normal"/>
        <w:rPr/>
      </w:pPr>
      <w:r>
        <w:rPr/>
        <w:t>Se qualcuno potesse collaborare, dando notizie utili allá mia ricerca,  sarei infinitamente grato.</w:t>
      </w:r>
    </w:p>
    <w:p>
      <w:pPr>
        <w:pStyle w:val="Normal"/>
        <w:rPr/>
      </w:pPr>
      <w:r>
        <w:rPr/>
        <w:t>Mi scuso se mi sono preso questa liberta, sperando che cio no abbia causato a nessuno qualche tipo di sconforto, ringrazio anticipatamente.</w:t>
      </w:r>
    </w:p>
    <w:p>
      <w:pPr>
        <w:pStyle w:val="Normal"/>
        <w:rPr/>
      </w:pPr>
      <w:r>
        <w:rPr/>
        <w:t>Chi si identifica com questa storia, mi scriva o mandi um e-mail  gobbo@gobbo.com .br</w:t>
      </w:r>
    </w:p>
    <w:p>
      <w:pPr>
        <w:pStyle w:val="Normal"/>
        <w:rPr/>
      </w:pPr>
      <w:r>
        <w:rPr/>
        <w:t>Potremmo scambiarci informazioni riguardanti questa bella famiglia che il tempo há separato per tanti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qui l´elenco di link dove possono essere visti i documenti ufficiali che provano l´arrivo di Antonio Gobbo e della sua faamiglia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gobbo.com.br/fa-registro-(02)attiliogobbo.jpg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gobbo.com.br/fa-registro-(03)cesaregobbo.jpg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gobbo.com.br/fa-registro-(05)luigiagobbo.jpg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www.gobbo.com.br/fa-registro-(07)terezagobbo.jpg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www.gobbo.com.br/fa-registro-(10)orestagobbo.jpg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www.gobbo.com.br/fa-registro-(12)elciagobbo.jpg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</w:rPr>
          <w:t>www.gobbo.com.br/fa-registro-(14)luigigobbo.jpg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</w:rPr>
          <w:t>www.gobbo.com.br/fa-registro-(17)carlogobbo.jpg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</w:rPr>
          <w:t>www.gobbo.com.br/fa-registro-(38)antoniagobbo.jpg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</w:rPr>
          <w:t>www.gobbo.com.br/fa-registro-(41)antoniogobbo.jp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enziosam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Maria Gobbo</w:t>
      </w:r>
    </w:p>
    <w:p>
      <w:pPr>
        <w:pStyle w:val="Normal"/>
        <w:jc w:val="both"/>
        <w:rPr/>
      </w:pPr>
      <w:r>
        <w:rPr/>
        <w:t>Vitória –E S.- BRASIL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bbo.com.br/arvore.htm" TargetMode="External"/><Relationship Id="rId3" Type="http://schemas.openxmlformats.org/officeDocument/2006/relationships/hyperlink" Target="http://www.gobbo.com.br/fa-registro-(02)attiliogobbo.jpg" TargetMode="External"/><Relationship Id="rId4" Type="http://schemas.openxmlformats.org/officeDocument/2006/relationships/hyperlink" Target="http://www.gobbo.com.br/fa-registro-(03)cesaregobbo.jpg" TargetMode="External"/><Relationship Id="rId5" Type="http://schemas.openxmlformats.org/officeDocument/2006/relationships/hyperlink" Target="http://www.gobbo.com.br/fa-registro-(05)luigiagobbo.jpg" TargetMode="External"/><Relationship Id="rId6" Type="http://schemas.openxmlformats.org/officeDocument/2006/relationships/hyperlink" Target="http://www.gobbo.com.br/fa-registro-(07)terezagobbo.jpg" TargetMode="External"/><Relationship Id="rId7" Type="http://schemas.openxmlformats.org/officeDocument/2006/relationships/hyperlink" Target="http://www.gobbo.com.br/fa-registro-(10)orestagobbo.jpg" TargetMode="External"/><Relationship Id="rId8" Type="http://schemas.openxmlformats.org/officeDocument/2006/relationships/hyperlink" Target="http://www.gobbo.com.br/fa-registro-(12)elciagobbo.jpg" TargetMode="External"/><Relationship Id="rId9" Type="http://schemas.openxmlformats.org/officeDocument/2006/relationships/hyperlink" Target="http://www.gobbo.com.br/fa-registro-(14)luigigobbo.jpg" TargetMode="External"/><Relationship Id="rId10" Type="http://schemas.openxmlformats.org/officeDocument/2006/relationships/hyperlink" Target="http://www.gobbo.com.br/fa-registro-(17)carlogobbo.jpg" TargetMode="External"/><Relationship Id="rId11" Type="http://schemas.openxmlformats.org/officeDocument/2006/relationships/hyperlink" Target="http://www.gobbo.com.br/fa-registro-(38)antoniagobbo.jpg" TargetMode="External"/><Relationship Id="rId12" Type="http://schemas.openxmlformats.org/officeDocument/2006/relationships/hyperlink" Target="http://www.gobbo.com.br/fa-registro-(41)antoniogobbo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4:28:00Z</dcterms:created>
  <dc:creator>.</dc:creator>
  <dc:description/>
  <dc:language>en-US</dc:language>
  <cp:lastModifiedBy>Rosaly</cp:lastModifiedBy>
  <dcterms:modified xsi:type="dcterms:W3CDTF">2004-05-22T14:41:00Z</dcterms:modified>
  <cp:revision>4</cp:revision>
  <dc:subject/>
  <dc:title>VITORIA Espirito Santo – Brasile, 08 Marzo 2004</dc:title>
</cp:coreProperties>
</file>