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o Francesco, </w:t>
      </w:r>
    </w:p>
    <w:p>
      <w:pPr>
        <w:pStyle w:val="Normal"/>
        <w:rPr/>
      </w:pPr>
      <w:r>
        <w:rPr/>
        <w:t>È sempre com molta emozione che ricevo la tua corrispondenza, mi dispiace di non essere riuscito a comunicare via E-mail  ma adesso senza dubbio riusciremo.</w:t>
      </w:r>
    </w:p>
    <w:p>
      <w:pPr>
        <w:pStyle w:val="Normal"/>
        <w:rPr/>
      </w:pPr>
      <w:r>
        <w:rPr/>
        <w:t>Prima di tutto voglo ringraziarti per l´aiuto che mi stai dando. Delle 85 lettere inviate agli indirizzi trovati nell´elenco telefônico di Padova, molti mi hanno risposto e tutti sono stati molto gentili. Sono orgoglioso e felice di essere discendente di um popolo cosi cordiale e disponibile.</w:t>
      </w:r>
    </w:p>
    <w:p>
      <w:pPr>
        <w:pStyle w:val="Normal"/>
        <w:rPr/>
      </w:pPr>
      <w:r>
        <w:rPr/>
        <w:t>Lê informazioni di cui ho bisogno sono; copie di documenti che provino la nascita, il motrimonio e la morte dei miei nonni, bisnonni, trisavori  familiari etcc...</w:t>
      </w:r>
    </w:p>
    <w:p>
      <w:pPr>
        <w:pStyle w:val="Normal"/>
        <w:rPr/>
      </w:pPr>
      <w:r>
        <w:rPr/>
        <w:t>Giá sono riuscito ad avere molte informazioni attraverso lo stato di famiglia peró le date non sono attendibili per il progetto che sto sviluppando, cosi come sono, non sono accettate dal corpo accademico, necessito di dati precisi per ottenere gli indirizzi  esatti dove sono  nati; mio nonno Csare Gobbo, mio bisnonno Antonio Gobbo, mio trisavoro Gaspare Gobbo e delle rispettive mogli, solo com i certificati di nascita, matrimonio e morte di queste persone, potro completare la mia ricerca.</w:t>
      </w:r>
    </w:p>
    <w:p>
      <w:pPr>
        <w:pStyle w:val="Normal"/>
        <w:rPr/>
      </w:pPr>
      <w:r>
        <w:rPr/>
        <w:t>Quando scopriró i miei antenati in Itália, avró bisogno delle foto e delle date d´imbarco per  l´America.</w:t>
      </w:r>
    </w:p>
    <w:p>
      <w:pPr>
        <w:pStyle w:val="Normal"/>
        <w:rPr/>
      </w:pPr>
      <w:r>
        <w:rPr/>
        <w:t xml:space="preserve">Anche la storia dei parenti rimasti in Pátria </w:t>
      </w:r>
    </w:p>
    <w:p>
      <w:pPr>
        <w:pStyle w:val="Normal"/>
        <w:rPr/>
      </w:pPr>
      <w:r>
        <w:rPr/>
        <w:t>Nessuno della famiglia há provato a fare questa ricerca e, piú tampo passa piú difficile é la ricerca, per questo non aspetteró piú.  Mi manca molto il non sapere dei miei  antenati Che sono rimasti  in Itália.</w:t>
      </w:r>
    </w:p>
    <w:p>
      <w:pPr>
        <w:pStyle w:val="Normal"/>
        <w:rPr/>
      </w:pPr>
      <w:r>
        <w:rPr/>
        <w:t>Caro Francesco, é molto triste sapere che abbiamo parenti tanto lontano e non poterci scambiare notizie e restare separati, per questo voglio avere questi contatti, io sono molto legato allá famiglia e sento tanto questa necessitá.</w:t>
      </w:r>
    </w:p>
    <w:p>
      <w:pPr>
        <w:pStyle w:val="Normal"/>
        <w:rPr/>
      </w:pPr>
      <w:r>
        <w:rPr/>
        <w:t>Se per aiutarmi avrai da spendere denaro, sará mio piacere pagare e anche cosi spero di retribuire um giorno  per l´immenso favore che mi stai facendo.</w:t>
      </w:r>
    </w:p>
    <w:p>
      <w:pPr>
        <w:pStyle w:val="Normal"/>
        <w:rPr/>
      </w:pPr>
      <w:r>
        <w:rPr/>
        <w:t>Sogno  di riuscire ad trovare i miei antenati e i parenti ancora vivi cisí da arricchire la mia ricerca  ed il mio progetto di studio.</w:t>
      </w:r>
    </w:p>
    <w:p>
      <w:pPr>
        <w:pStyle w:val="Normal"/>
        <w:rPr/>
      </w:pPr>
      <w:r>
        <w:rPr/>
        <w:t>Se non sará possibile inviarmi via E-mail, puoi mandarmeli per posta.</w:t>
      </w:r>
    </w:p>
    <w:p>
      <w:pPr>
        <w:pStyle w:val="Normal"/>
        <w:rPr/>
      </w:pPr>
      <w:r>
        <w:rPr/>
        <w:t>Qui in Brasile, e specialmente nello Stato dello Espírito Santo, la comunitá dei discendenti di italiani é enorme ( 67% della popolazione ) esiste uma vera adorazione per l´Italia  terra natale dei nostri antenati.   Vengono fatte molte feste ed eventi commemorativi  per ricordare la grande emigrazione italiana avvenuta negli anni 1800 / 1990. Qui tutto cio Che riguarda l´Italia e di iteresse di tutti.</w:t>
      </w:r>
    </w:p>
    <w:p>
      <w:pPr>
        <w:pStyle w:val="Normal"/>
        <w:rPr/>
      </w:pPr>
      <w:r>
        <w:rPr/>
      </w:r>
    </w:p>
    <w:p>
      <w:pPr>
        <w:pStyle w:val="Normal"/>
        <w:rPr/>
      </w:pPr>
      <w:r>
        <w:rPr/>
        <w:t xml:space="preserve">Um grande abbraccio  José Maria Gobbo  </w:t>
      </w:r>
    </w:p>
    <w:p>
      <w:pPr>
        <w:pStyle w:val="Normal"/>
        <w:rPr/>
      </w:pPr>
      <w:r>
        <w:rPr/>
        <w:t> </w:t>
      </w:r>
    </w:p>
    <w:p>
      <w:pPr>
        <w:pStyle w:val="Normal"/>
        <w:rPr/>
      </w:pPr>
      <w:r>
        <w:rPr/>
        <w:t> </w:t>
      </w:r>
    </w:p>
    <w:p>
      <w:pPr>
        <w:pStyle w:val="Normal"/>
        <w:rPr/>
      </w:pPr>
      <w:r>
        <w:rPr/>
        <w:t xml:space="preserve">Saluti Brun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1:53:00Z</dcterms:created>
  <dc:creator>Rosaly</dc:creator>
  <dc:description/>
  <dc:language>en-US</dc:language>
  <cp:lastModifiedBy>Rosaly</cp:lastModifiedBy>
  <dcterms:modified xsi:type="dcterms:W3CDTF">2004-05-22T21:53:00Z</dcterms:modified>
  <cp:revision>2</cp:revision>
  <dc:subject/>
  <dc:title>Caro Francesco, </dc:title>
</cp:coreProperties>
</file>