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SIMO JOSE MARIA SONO STATO FELICE DI SENTIRTI E SONO A CONFERMARTI LA MIA MASSIMA DISPONIBILITA' PER PROSEGUIRE LE TUE RICERCHE AL FINE DI RICOSTRUIRE L'ALBERO GENEALOGICO DELLA TUA FAMIGLI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ORNERO' AL PIU' PRESTO NELLA PARROCCHIA DI TUA  ORIGINE PER AVERE LA DOCUMENTAZIONE ORIGINALE NECESSARIA ALLA TUA RICERC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PPENA SARO' IN POSSESSO DELLA DOCUMENTAZIONE, MI METTERO' AL PIU' PRESTO IN CONTATT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SALUTO E TI ABBRACCI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SCO GOBB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30:00Z</dcterms:created>
  <dc:creator>Rosaly</dc:creator>
  <dc:description/>
  <dc:language>en-US</dc:language>
  <cp:lastModifiedBy>Rosaly</cp:lastModifiedBy>
  <dcterms:modified xsi:type="dcterms:W3CDTF">2004-05-24T23:31:00Z</dcterms:modified>
  <cp:revision>1</cp:revision>
  <dc:subject/>
  <dc:title>CARISSIMO JOSE MARIA SONO STATO FELICE DI SENTIRTI E SONO A CONFERMARTI LA MIA MASSIMA DISPONIBILITA' PER PROSEGUIRE LE TUE RI</dc:title>
</cp:coreProperties>
</file>