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íssimo José Maria, fiquei feliz de falar e te</w:t>
        <w:br/>
        <w:t>confirmo a minha máxima disponibilidade em prosseguir as tuas buscas a fim</w:t>
        <w:br/>
        <w:t>de reconstruir a árvore genealógica da tua família.</w:t>
        <w:br/>
        <w:t>Voltarei à Paróquia de tua origem para ter a documentação original</w:t>
        <w:br/>
        <w:t>necessária à tua pesquisa.</w:t>
        <w:br/>
        <w:t>Assim que eu tiver em mãos toda a documentação, me colocarei em contato com</w:t>
        <w:br/>
        <w:t>você mais cedo possível.</w:t>
        <w:br/>
        <w:br/>
        <w:t>Te saúdo e te abraço.</w:t>
        <w:br/>
        <w:br/>
        <w:t>FRANCESCO GOBB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35:00Z</dcterms:created>
  <dc:creator>Rosaly</dc:creator>
  <dc:description/>
  <dc:language>en-US</dc:language>
  <cp:lastModifiedBy>Rosaly</cp:lastModifiedBy>
  <dcterms:modified xsi:type="dcterms:W3CDTF">2004-05-24T23:35:00Z</dcterms:modified>
  <cp:revision>2</cp:revision>
  <dc:subject/>
  <dc:title>CARISSIMO JOSE MARIA SONO STATO FELICE DI SENTIRTI E SONO A CONFERMARTI LA MIA MASSIMA DISPONIBILITA' PER PROSEGUIRE LE TUE RI</dc:title>
</cp:coreProperties>
</file>