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"Eu me chamo Francesco Gobbo, vos escrevo com um pouco de atraso, mas</w:t>
        <w:br/>
        <w:t xml:space="preserve">tentei muitas vezes a enviar um e-mail a </w:t>
      </w:r>
      <w:hyperlink r:id="rId2">
        <w:r>
          <w:rPr>
            <w:rStyle w:val="InternetLink"/>
          </w:rPr>
          <w:t>gobbo@gobbo.com.br</w:t>
        </w:r>
      </w:hyperlink>
      <w:r>
        <w:rPr/>
        <w:t xml:space="preserve"> seguindo as</w:t>
        <w:br/>
        <w:t>indicações no site (</w:t>
      </w:r>
      <w:hyperlink r:id="rId3">
        <w:r>
          <w:rPr>
            <w:rStyle w:val="InternetLink"/>
          </w:rPr>
          <w:t>www.gobbo.com.br</w:t>
        </w:r>
      </w:hyperlink>
      <w:r>
        <w:rPr/>
        <w:t>).</w:t>
        <w:br/>
        <w:t>Não conseguindo enviá-lo - eu não sou experiente em computadores - mas</w:t>
        <w:br/>
        <w:t>tentaram também os meus amigos, sempre com resultado negativo.</w:t>
        <w:br/>
        <w:t>Neste momento e até o mês de julho, minha filha Alessia que sabe usar bem o</w:t>
        <w:br/>
        <w:t>computador, está na Espanha por motivo de estudos, e depois sim, poderá</w:t>
        <w:br/>
        <w:t>tornar mais fácil a comunicação entre nós.</w:t>
        <w:br/>
        <w:t>Estou feliz por poder ajudá-lo dentro das minhas possibilidades. Agora</w:t>
        <w:br/>
        <w:t>estou tentando encontrar a data de nascimento de Gaspare Gobbo e Maria</w:t>
        <w:br/>
        <w:t>Zago.</w:t>
        <w:br/>
        <w:t>Entre nós não existe parentesco mas estou procurando se em Padova existem</w:t>
        <w:br/>
        <w:t>parentes seus.</w:t>
        <w:br/>
        <w:t>Saudações de</w:t>
        <w:br/>
        <w:t>Francesco"</w:t>
        <w:br/>
        <w:br/>
        <w:t>Segunda carta</w:t>
        <w:br/>
        <w:br/>
        <w:t>Em referência à sua carta de 08/03 endereçada a Regalin&amp;Gobbo recebida em</w:t>
        <w:br/>
        <w:t>15/04, comecei pela procura pedida pelo senhor à Paróquia de Montà, em</w:t>
        <w:br/>
        <w:t>Padova. Da primeira procura, encontro que Antonio Gobbo, nascido em</w:t>
        <w:br/>
        <w:t>14.04.1851 é conjugado com Antonia Piron e tiveram os seguintes filhos:</w:t>
        <w:br/>
        <w:t>Gobbo Giuseppe Carlo...</w:t>
        <w:br/>
        <w:t>.... Carolina Pierina *</w:t>
        <w:br/>
        <w:t>....Giulio Antonio *</w:t>
        <w:br/>
        <w:t>....Ettore Luigi</w:t>
        <w:br/>
        <w:t>...</w:t>
        <w:br/>
        <w:br/>
        <w:t>(Giovanni Stefano, morto em 07/04/1884)</w:t>
        <w:br/>
        <w:t>(Maria Giusepina morta em 30/06/1886)</w:t>
        <w:br/>
        <w:t>* tais nomes se excluem; morreram em jovem idade e sem documentação útil.</w:t>
        <w:br/>
        <w:br/>
        <w:t>Em seguinda às últimas buscas, resulta que de Gobbo Gaspare e Maria Zago</w:t>
        <w:br/>
        <w:t>(pais de Antonio), casados na paróquia de Chiesanuova em 26/04/1843,</w:t>
        <w:br/>
        <w:t>tiveram os seguintes filhos:</w:t>
        <w:br/>
        <w:br/>
        <w:t>Gobbo Luigi nascido em 08/03/1844</w:t>
        <w:br/>
        <w:t>... Giuseppe</w:t>
        <w:br/>
        <w:t>... Antonio</w:t>
        <w:br/>
        <w:t>...</w:t>
        <w:br/>
        <w:t>... Davide*</w:t>
        <w:br/>
        <w:t>(* mudou para Gobbi Davide)</w:t>
        <w:br/>
        <w:br/>
        <w:t>O meu impegno na busca das últimas informações continua.</w:t>
        <w:br/>
        <w:t>Na paróquia de Montà resulta um pedido de certificado para dupla cidadania</w:t>
        <w:br/>
        <w:t>da parte de José Maria Gobbo, Rua Aiguara, 24, São Paulo-SP, CEP 03715-030</w:t>
        <w:br/>
        <w:t>Brasil, cujo avô era Cesarino Gobbo, mas dos dados em poder (de quem?)</w:t>
        <w:br/>
        <w:t>resulta errada a maternidade (Pezzini Elisa), com busca em 27/08/2002.</w:t>
        <w:br/>
        <w:t>Na espera de un seu contato via e-mail, receba minhas sinceras saudações.</w:t>
        <w:br/>
        <w:t>Gobbo Francesco</w:t>
        <w:br/>
        <w:t xml:space="preserve"> Itali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bbo@gobbo.com.br" TargetMode="External"/><Relationship Id="rId3" Type="http://schemas.openxmlformats.org/officeDocument/2006/relationships/hyperlink" Target="http://www.gobbo.com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2T16:31:00Z</dcterms:created>
  <dc:creator>Rosaly</dc:creator>
  <dc:description/>
  <dc:language>en-US</dc:language>
  <cp:lastModifiedBy>Rosaly</cp:lastModifiedBy>
  <dcterms:modified xsi:type="dcterms:W3CDTF">2004-05-22T16:40:00Z</dcterms:modified>
  <cp:revision>3</cp:revision>
  <dc:subject/>
  <dc:title>"Eu me chamo Francesco Gobbo, vos escrevo com um pouco de atraso, mas</dc:title>
</cp:coreProperties>
</file>